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 Unicode MS;Dotum" w:hAnsi="Arial Unicode MS;Dotum" w:eastAsia="Arial Unicode MS;Dotum" w:cs="Arial Unicode MS;Dotum"/>
          <w:b/>
          <w:b/>
          <w:bCs/>
          <w:sz w:val="40"/>
          <w:szCs w:val="4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40"/>
          <w:szCs w:val="40"/>
          <w:u w:val="single"/>
        </w:rPr>
        <w:t>PRELIMINARY ENTRY BY NUMBER</w:t>
      </w:r>
    </w:p>
    <w:p>
      <w:pPr>
        <w:pStyle w:val="S0"/>
        <w:jc w:val="center"/>
        <w:rPr>
          <w:rFonts w:ascii="Arial Unicode MS;Dotum" w:hAnsi="Arial Unicode MS;Dotum" w:eastAsia="Arial Unicode MS;Dotum" w:cs="Arial Unicode MS;Dotum"/>
          <w:b/>
          <w:b/>
          <w:bCs/>
          <w:sz w:val="22"/>
          <w:szCs w:val="22"/>
          <w:vertAlign w:val="superscript"/>
        </w:rPr>
      </w:pP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The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lang w:eastAsia="zh-CN"/>
        </w:rPr>
        <w:t>4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vertAlign w:val="superscript"/>
          <w:lang w:eastAsia="zh-CN"/>
        </w:rPr>
        <w:t>th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vertAlign w:val="superscript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>World Junior Soft Tennis Championships</w:t>
      </w:r>
    </w:p>
    <w:p>
      <w:pPr>
        <w:pStyle w:val="S0"/>
        <w:rPr>
          <w:rFonts w:ascii="Arial Unicode MS;Dotum" w:hAnsi="Arial Unicode MS;Dotum" w:eastAsia="Arial Unicode MS;Dotum" w:cs="Arial Unicode MS;Dotum"/>
          <w:b/>
          <w:b/>
          <w:bCs/>
          <w:sz w:val="22"/>
          <w:szCs w:val="22"/>
          <w:vertAlign w:val="superscript"/>
        </w:rPr>
      </w:pP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  <w:vertAlign w:val="superscript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sz w:val="20"/>
          <w:szCs w:val="20"/>
          <w:vertAlign w:val="superscript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  <w:vertAlign w:val="superscript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DATE OF ENTRY: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NAME OF COUNTRY: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REPRESENTATIVE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lang w:eastAsia="zh-CN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 xml:space="preserve">OF ENTRY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lang w:eastAsia="zh-CN"/>
        </w:rPr>
        <w:t xml:space="preserve"> 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NAME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ADDRESS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PHONE NUMBER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FAX NUMBER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0"/>
          <w:szCs w:val="20"/>
          <w:u w:val="single"/>
        </w:rPr>
      </w:pP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</w:rPr>
        <w:t>E-MAIL ADDRESS</w:t>
      </w:r>
      <w:r>
        <w:rPr>
          <w:rFonts w:eastAsia="Arial Unicode MS;Dotum" w:cs="Arial Unicode MS;Dotum" w:ascii="Arial Unicode MS;Dotum" w:hAnsi="Arial Unicode MS;Dotum"/>
          <w:b/>
          <w:bCs/>
          <w:sz w:val="20"/>
          <w:szCs w:val="20"/>
          <w:u w:val="single"/>
        </w:rPr>
        <w:t xml:space="preserve">                              </w:t>
      </w:r>
    </w:p>
    <w:p>
      <w:pPr>
        <w:pStyle w:val="S0"/>
        <w:rPr>
          <w:rFonts w:ascii="Arial Unicode MS;Dotum" w:hAnsi="Arial Unicode MS;Dotum" w:eastAsia="Arial Unicode MS;Dotum" w:cs="Arial Unicode MS;Dotum"/>
        </w:rPr>
      </w:pPr>
      <w:r>
        <w:rPr>
          <w:rFonts w:eastAsia="Arial Unicode MS;Dotum" w:cs="Arial Unicode MS;Dotum" w:ascii="Arial Unicode MS;Dotum" w:hAnsi="Arial Unicode MS;Dotum"/>
        </w:rPr>
        <w:t>Please tick(</w:t>
      </w:r>
      <w:r>
        <w:rPr>
          <w:rFonts w:eastAsia="Arial Unicode MS;Dotum" w:cs="Arial Unicode MS;Dotum" w:ascii="Arial Unicode MS;Dotum" w:hAnsi="Arial Unicode MS;Dotum"/>
        </w:rPr>
        <w:t>☑</w:t>
      </w:r>
      <w:r>
        <w:rPr>
          <w:rFonts w:eastAsia="Arial Unicode MS;Dotum" w:cs="Arial Unicode MS;Dotum" w:ascii="Arial Unicode MS;Dotum" w:hAnsi="Arial Unicode MS;Dotum"/>
        </w:rPr>
        <w:t>) one of each events below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b/>
          <w:b/>
          <w:bCs/>
          <w:sz w:val="22"/>
          <w:szCs w:val="22"/>
        </w:rPr>
      </w:pPr>
      <w:r>
        <w:rPr>
          <w:rFonts w:eastAsia="Arial Unicode MS;Dotum" w:cs="Arial Unicode MS;Dotum" w:ascii="Arial Unicode MS;Dotum" w:hAnsi="Arial Unicode MS;Dotum"/>
          <w:b/>
          <w:bCs/>
          <w:sz w:val="22"/>
          <w:szCs w:val="22"/>
        </w:rPr>
        <w:t xml:space="preserve"> </w:t>
      </w:r>
    </w:p>
    <w:tbl>
      <w:tblPr>
        <w:tblW w:w="99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418"/>
        <w:gridCol w:w="1418"/>
        <w:gridCol w:w="3058"/>
        <w:gridCol w:w="1643"/>
      </w:tblGrid>
      <w:tr>
        <w:trPr>
          <w:trHeight w:val="539" w:hRule="atLeast"/>
        </w:trPr>
        <w:tc>
          <w:tcPr>
            <w:tcW w:w="3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EVENT(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ENTRY BY NUMBE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NO ENTRY</w:t>
            </w:r>
          </w:p>
        </w:tc>
      </w:tr>
      <w:tr>
        <w:trPr>
          <w:trHeight w:val="427" w:hRule="atLeast"/>
        </w:trPr>
        <w:tc>
          <w:tcPr>
            <w:tcW w:w="3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3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5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6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3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5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6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(DOUBLES)</w:t>
            </w:r>
          </w:p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INDIVIDUAL</w:t>
            </w:r>
          </w:p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  <w:t>(SINGLES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sz w:val="20"/>
                <w:szCs w:val="20"/>
              </w:rPr>
              <w:t>U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  <w:t>WOMEN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Dotum" w:cs="Arial Unicode MS;Dotum" w:ascii="Arial Unicode MS;Dotum" w:hAnsi="Arial Unicode MS;Dotum"/>
              </w:rPr>
              <w:t>1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2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3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  <w:r>
              <w:rPr>
                <w:rFonts w:eastAsia="Arial Unicode MS;Dotum" w:cs="Arial Unicode MS;Dotum" w:ascii="Arial Unicode MS;Dotum" w:hAnsi="Arial Unicode MS;Dotum"/>
              </w:rPr>
              <w:t xml:space="preserve">    4</w:t>
            </w:r>
            <w:r>
              <w:rPr>
                <w:rFonts w:eastAsia="Arial Unicode MS;Dotum" w:cs="Arial Unicode MS;Dotum" w:ascii="Arial Unicode MS;Dotum" w:hAnsi="Arial Unicode MS;Dotum"/>
              </w:rPr>
              <w:t>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 Unicode MS;Dotum" w:hAnsi="Arial Unicode MS;Dotum" w:eastAsia="Arial Unicode MS;Dotum" w:cs="Arial Unicode MS;Dotum"/>
                <w:sz w:val="20"/>
                <w:szCs w:val="20"/>
              </w:rPr>
            </w:pPr>
            <w:r>
              <w:rPr>
                <w:rFonts w:eastAsia="Arial Unicode MS;Dotum" w:cs="Arial Unicode MS;Dotum" w:ascii="Arial Unicode MS;Dotum" w:hAnsi="Arial Unicode MS;Dotum"/>
                <w:sz w:val="20"/>
                <w:szCs w:val="20"/>
              </w:rPr>
            </w:r>
          </w:p>
        </w:tc>
      </w:tr>
    </w:tbl>
    <w:p>
      <w:pPr>
        <w:pStyle w:val="S0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  <w:t xml:space="preserve">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u w:val="single"/>
        </w:rPr>
      </w:pPr>
      <w:r>
        <w:rPr>
          <w:rFonts w:eastAsia="Arial Unicode MS;Dotum" w:cs="Arial Unicode MS;Dotum" w:ascii="Arial Unicode MS;Dotum" w:hAnsi="Arial Unicode MS;Dotum"/>
          <w:u w:val="single"/>
        </w:rPr>
        <w:t xml:space="preserve">                   </w:t>
      </w:r>
      <w:r>
        <w:rPr>
          <w:rFonts w:eastAsia="Arial Unicode MS;Dotum" w:cs="Arial Unicode MS;Dotum" w:ascii="Arial Unicode MS;Dotum" w:hAnsi="Arial Unicode MS;Dotum"/>
        </w:rPr>
        <w:t xml:space="preserve">                                   </w:t>
      </w:r>
      <w:r>
        <w:rPr>
          <w:rFonts w:eastAsia="Arial Unicode MS;Dotum" w:cs="Arial Unicode MS;Dotum" w:ascii="Arial Unicode MS;Dotum" w:hAnsi="Arial Unicode MS;Dotum"/>
          <w:u w:val="single"/>
        </w:rPr>
        <w:t xml:space="preserve">            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  <w:t xml:space="preserve">SIGNATURE AND OR SEAL OF PRESIDENT                      DATE </w:t>
      </w:r>
    </w:p>
    <w:p>
      <w:pPr>
        <w:pStyle w:val="S0"/>
        <w:jc w:val="both"/>
        <w:rPr>
          <w:rFonts w:ascii="Arial Unicode MS;Dotum" w:hAnsi="Arial Unicode MS;Dotum" w:eastAsia="Arial Unicode MS;Dotum" w:cs="Arial Unicode MS;Dotum"/>
          <w:sz w:val="20"/>
          <w:szCs w:val="20"/>
        </w:rPr>
      </w:pPr>
      <w:r>
        <w:rPr>
          <w:rFonts w:eastAsia="Arial Unicode MS;Dotum" w:cs="Arial Unicode MS;Dotum" w:ascii="Arial Unicode MS;Dotum" w:hAnsi="Arial Unicode MS;Dotum"/>
          <w:sz w:val="20"/>
          <w:szCs w:val="20"/>
        </w:rPr>
        <w:t xml:space="preserve">OR SECRETARY GENERAL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Dotum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qFormat/>
    <w:rPr>
      <w:rFonts w:ascii="Batang;바탕" w:hAnsi="Batang;바탕" w:cs="Batang;바탕"/>
      <w:sz w:val="20"/>
      <w:szCs w:val="20"/>
    </w:rPr>
  </w:style>
  <w:style w:type="character" w:styleId="Style17">
    <w:name w:val="フッター (文字)"/>
    <w:qFormat/>
    <w:rPr>
      <w:rFonts w:ascii="Batang;바탕" w:hAnsi="Batang;바탕" w:cs="Batang;바탕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35:00Z</dcterms:created>
  <dc:creator/>
  <dc:description/>
  <dc:language>en-US</dc:language>
  <cp:lastModifiedBy/>
  <cp:lastPrinted>2011-03-31T16:23:00Z</cp:lastPrinted>
  <dcterms:modified xsi:type="dcterms:W3CDTF">2024-08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8E06B68F42CE91D5AE7F5F0C8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