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Arial Unicode MS;Dotum" w:hAnsi="Arial Unicode MS;Dotum" w:eastAsia="Arial Unicode MS;Dotum" w:cs="Arial Unicode MS;Dotum"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b/>
          <w:bCs/>
          <w:sz w:val="40"/>
          <w:szCs w:val="40"/>
          <w:u w:val="single"/>
        </w:rPr>
        <w:t>PARTICIPANTS  PHOTOS</w:t>
      </w:r>
    </w:p>
    <w:p>
      <w:pPr>
        <w:pStyle w:val="S0"/>
        <w:jc w:val="center"/>
        <w:rPr>
          <w:rFonts w:ascii="Arial Unicode MS;Dotum" w:hAnsi="Arial Unicode MS;Dotum" w:eastAsia="Arial Unicode MS;Dotum" w:cs="Arial Unicode MS;Dotum"/>
          <w:b/>
          <w:b/>
          <w:bCs/>
          <w:sz w:val="22"/>
          <w:szCs w:val="22"/>
          <w:vertAlign w:val="superscript"/>
        </w:rPr>
      </w:pP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</w:rPr>
        <w:t xml:space="preserve">The </w:t>
      </w: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  <w:lang w:eastAsia="zh-CN"/>
        </w:rPr>
        <w:t>4</w:t>
      </w: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  <w:vertAlign w:val="superscript"/>
        </w:rPr>
        <w:t xml:space="preserve"> </w:t>
      </w: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</w:rPr>
        <w:t xml:space="preserve">World </w:t>
      </w: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</w:rPr>
        <w:t xml:space="preserve">Junior </w:t>
      </w: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</w:rPr>
        <w:t>Soft Tennis Championships</w:t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vertAlign w:val="superscript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vertAlign w:val="superscript"/>
        </w:rPr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 xml:space="preserve"> </w:t>
      </w:r>
      <w:r>
        <w:rPr>
          <w:rFonts w:eastAsia="Arial Unicode MS;Dotum" w:cs="Arial Unicode MS;Dotum" w:ascii="Arial Unicode MS;Dotum" w:hAnsi="Arial Unicode MS;Dotum"/>
          <w:b/>
          <w:bCs/>
        </w:rPr>
        <w:t xml:space="preserve">  </w:t>
      </w:r>
      <w:r>
        <w:rPr>
          <w:rFonts w:eastAsia="Arial Unicode MS;Dotum" w:cs="Arial Unicode MS;Dotum" w:ascii="Arial Unicode MS;Dotum" w:hAnsi="Arial Unicode MS;Dotum"/>
          <w:b/>
          <w:bCs/>
        </w:rPr>
        <w:t>MEN'S TEAM                             WOMEN'S TEAM</w:t>
      </w:r>
    </w:p>
    <w:tbl>
      <w:tblPr>
        <w:tblW w:w="89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70"/>
        <w:gridCol w:w="2068"/>
        <w:gridCol w:w="339"/>
        <w:gridCol w:w="2069"/>
        <w:gridCol w:w="169"/>
        <w:gridCol w:w="2068"/>
      </w:tblGrid>
      <w:tr>
        <w:trPr>
          <w:trHeight w:val="2464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Insert Color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Photograph</w:t>
            </w:r>
          </w:p>
          <w:p>
            <w:pPr>
              <w:pStyle w:val="S0"/>
              <w:ind w:firstLine="10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45mm by 35mm</w:t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  <w:lang w:eastAsia="zh-CN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  <w:lang w:eastAsia="zh-CN"/>
              </w:rPr>
              <w:t>Picture format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  <w:lang w:eastAsia="zh-CN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  <w:lang w:eastAsia="zh-CN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Head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Name: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:Title: Men's Coach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18"/>
                <w:szCs w:val="18"/>
              </w:rPr>
            </w:pPr>
            <w:r>
              <w:rPr>
                <w:rFonts w:eastAsia="Arial Unicode MS;Dotum" w:cs="Arial Unicode MS;Dotum" w:ascii="Arial Unicode MS;Dotum" w:hAnsi="Arial Unicode MS;Dotum"/>
                <w:sz w:val="18"/>
                <w:szCs w:val="18"/>
              </w:rPr>
              <w:t>Title: Women’s Coach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</w:tr>
      <w:tr>
        <w:trPr>
          <w:trHeight w:val="2464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1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2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1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2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</w:tr>
      <w:tr>
        <w:trPr>
          <w:trHeight w:val="2407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3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4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3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4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</w:tr>
      <w:tr>
        <w:trPr>
          <w:trHeight w:val="2294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68" w:type="dxa"/>
            <w:tcBorders/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6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5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Title: Player 6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</w:tr>
    </w:tbl>
    <w:p>
      <w:pPr>
        <w:pStyle w:val="S0"/>
        <w:rPr>
          <w:rFonts w:ascii="Arial Unicode MS;Dotum" w:hAnsi="Arial Unicode MS;Dotum" w:eastAsia="Arial Unicode MS;Dotum" w:cs="Arial Unicode MS;Dotum"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sz w:val="20"/>
          <w:szCs w:val="20"/>
        </w:rPr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sz w:val="20"/>
          <w:szCs w:val="20"/>
        </w:rPr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 xml:space="preserve"> </w:t>
      </w:r>
      <w:r>
        <w:rPr>
          <w:rFonts w:eastAsia="Arial Unicode MS;Dotum" w:cs="Arial Unicode MS;Dotum" w:ascii="Arial Unicode MS;Dotum" w:hAnsi="Arial Unicode MS;Dotum"/>
          <w:b/>
          <w:bCs/>
        </w:rPr>
        <w:t xml:space="preserve">  </w:t>
      </w:r>
      <w:r>
        <w:rPr>
          <w:rFonts w:eastAsia="Arial Unicode MS;Dotum" w:cs="Arial Unicode MS;Dotum" w:ascii="Arial Unicode MS;Dotum" w:hAnsi="Arial Unicode MS;Dotum"/>
          <w:b/>
          <w:bCs/>
        </w:rPr>
        <w:t>MEN'S TEAM                             WOMEN'S TEAM</w:t>
      </w:r>
    </w:p>
    <w:tbl>
      <w:tblPr>
        <w:tblW w:w="89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70"/>
        <w:gridCol w:w="2068"/>
        <w:gridCol w:w="339"/>
        <w:gridCol w:w="2069"/>
        <w:gridCol w:w="169"/>
        <w:gridCol w:w="2068"/>
      </w:tblGrid>
      <w:tr>
        <w:trPr>
          <w:trHeight w:val="2464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Insert Color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Photograph</w:t>
            </w:r>
          </w:p>
          <w:p>
            <w:pPr>
              <w:pStyle w:val="S0"/>
              <w:ind w:firstLine="10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45mm by 35mm</w:t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7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8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7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8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</w:tr>
      <w:tr>
        <w:trPr>
          <w:trHeight w:val="2464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9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0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9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0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</w:tr>
      <w:tr>
        <w:trPr>
          <w:trHeight w:val="2407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1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2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1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2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</w:tr>
      <w:tr>
        <w:trPr>
          <w:trHeight w:val="2294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68" w:type="dxa"/>
            <w:tcBorders/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3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4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3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4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</w:tr>
    </w:tbl>
    <w:p>
      <w:pPr>
        <w:pStyle w:val="S0"/>
        <w:rPr>
          <w:rFonts w:ascii="Arial Unicode MS;Dotum" w:hAnsi="Arial Unicode MS;Dotum" w:eastAsia="Arial Unicode MS;Dotum" w:cs="Arial Unicode MS;Dotum"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sz w:val="20"/>
          <w:szCs w:val="20"/>
        </w:rPr>
      </w:r>
    </w:p>
    <w:p>
      <w:pPr>
        <w:pStyle w:val="S0"/>
        <w:rPr>
          <w:rFonts w:ascii="Arial Unicode MS;Dotum" w:hAnsi="Arial Unicode MS;Dotum" w:eastAsia="Arial Unicode MS;Dotum" w:cs="Arial Unicode MS;Dotum"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sz w:val="20"/>
          <w:szCs w:val="20"/>
        </w:rPr>
      </w:r>
    </w:p>
    <w:p>
      <w:pPr>
        <w:pStyle w:val="S0"/>
        <w:rPr>
          <w:rFonts w:ascii="Arial Unicode MS;Dotum" w:hAnsi="Arial Unicode MS;Dotum" w:eastAsia="Arial Unicode MS;Dotum" w:cs="Arial Unicode MS;Dotum"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sz w:val="20"/>
          <w:szCs w:val="20"/>
        </w:rPr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</w:rPr>
      </w:pPr>
      <w:r>
        <w:rPr>
          <w:rFonts w:eastAsia="Arial Unicode MS;Dotum" w:cs="Arial Unicode MS;Dotum" w:ascii="Arial Unicode MS;Dotum" w:hAnsi="Arial Unicode MS;Dotum"/>
          <w:b/>
          <w:bCs/>
        </w:rPr>
        <w:t>MEN'S TEAM                             WOMEN'S TEAM</w:t>
      </w:r>
    </w:p>
    <w:tbl>
      <w:tblPr>
        <w:tblW w:w="89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70"/>
        <w:gridCol w:w="2068"/>
        <w:gridCol w:w="339"/>
        <w:gridCol w:w="2069"/>
        <w:gridCol w:w="169"/>
        <w:gridCol w:w="2068"/>
      </w:tblGrid>
      <w:tr>
        <w:trPr>
          <w:trHeight w:val="2464" w:hRule="atLeast"/>
        </w:trPr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Insert Color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Photograph</w:t>
            </w:r>
          </w:p>
          <w:p>
            <w:pPr>
              <w:pStyle w:val="S0"/>
              <w:ind w:firstLine="10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45mm by 35mm</w:t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4"/>
                <w:szCs w:val="44"/>
              </w:rPr>
              <w:t>☒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4"/>
                <w:szCs w:val="44"/>
              </w:rPr>
              <w:t>☒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5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Title: Player 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5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KOE:(U15, U18,U21)</w:t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Name: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</w:tbl>
    <w:p>
      <w:pPr>
        <w:pStyle w:val="S0"/>
        <w:rPr>
          <w:rFonts w:ascii="Arial Unicode MS;Dotum" w:hAnsi="Arial Unicode MS;Dotum" w:eastAsia="Arial Unicode MS;Dotum" w:cs="Arial Unicode MS;Dotum"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Dotum"/>
    <w:charset w:val="81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algun Gothic" w:hAnsi="Malgun Gothic" w:eastAsia="Malgun Gothic" w:cs="Times New Roman"/>
      <w:sz w:val="18"/>
      <w:szCs w:val="18"/>
    </w:rPr>
  </w:style>
  <w:style w:type="character" w:styleId="Style16">
    <w:name w:val="ヘッダー (文字)"/>
    <w:qFormat/>
    <w:rPr>
      <w:rFonts w:ascii="Batang;바탕" w:hAnsi="Batang;바탕" w:cs="Batang;바탕"/>
      <w:sz w:val="20"/>
      <w:szCs w:val="20"/>
    </w:rPr>
  </w:style>
  <w:style w:type="character" w:styleId="Style17">
    <w:name w:val="フッター (文字)"/>
    <w:qFormat/>
    <w:rPr>
      <w:rFonts w:ascii="Batang;바탕" w:hAnsi="Batang;바탕" w:cs="Batang;바탕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35:00Z</dcterms:created>
  <dc:creator/>
  <dc:description/>
  <dc:language>en-US</dc:language>
  <cp:lastModifiedBy/>
  <cp:lastPrinted>2018-08-09T17:23:00Z</cp:lastPrinted>
  <dcterms:modified xsi:type="dcterms:W3CDTF">2024-08-1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DA2AA92CE451884349B3E847457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